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sz w:val="28"/>
          <w:szCs w:val="28"/>
        </w:rPr>
      </w:pPr>
      <w:r>
        <w:rPr>
          <w:rFonts w:cs="Arial" w:ascii="Arial" w:hAnsi="Arial"/>
          <w:sz w:val="28"/>
          <w:szCs w:val="28"/>
        </w:rPr>
        <w:t>PUNJAB STATE POWER CORPORATION. LTD.</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SUMERS GRIEVANCES REDRESSAL FORUM</w:t>
      </w:r>
    </w:p>
    <w:p>
      <w:pPr>
        <w:pStyle w:val="Normal"/>
        <w:ind w:left="720" w:firstLine="720"/>
        <w:rPr>
          <w:rFonts w:ascii="Arial" w:hAnsi="Arial" w:cs="Arial"/>
          <w:sz w:val="28"/>
          <w:szCs w:val="28"/>
        </w:rPr>
      </w:pPr>
      <w:r>
        <w:rPr>
          <w:rFonts w:cs="Arial" w:ascii="Arial" w:hAnsi="Arial"/>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137 of 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stituted on 22.9.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osed on 19.10.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S  Ahunik Alloys Pvt. Ltd. Vill:Garhi  Tarkhana, Machhiwara</w:t>
      </w:r>
    </w:p>
    <w:p>
      <w:pPr>
        <w:pStyle w:val="Normal"/>
        <w:rPr/>
      </w:pPr>
      <w:r>
        <w:rPr>
          <w:rFonts w:cs="Arial" w:ascii="Arial" w:hAnsi="Arial"/>
          <w:sz w:val="28"/>
          <w:szCs w:val="28"/>
        </w:rPr>
        <w:t>Distt. Ludhiana.                                                                             Appellant</w:t>
        <w:tab/>
        <w:t xml:space="preserve">                </w:t>
      </w:r>
    </w:p>
    <w:p>
      <w:pPr>
        <w:pStyle w:val="Normal"/>
        <w:rPr>
          <w:rFonts w:ascii="Arial" w:hAnsi="Arial" w:cs="Arial"/>
          <w:sz w:val="28"/>
          <w:szCs w:val="28"/>
        </w:rPr>
      </w:pPr>
      <w:r>
        <w:rPr>
          <w:rFonts w:cs="Arial" w:ascii="Arial" w:hAnsi="Arial"/>
          <w:sz w:val="28"/>
          <w:szCs w:val="28"/>
        </w:rPr>
        <w:tab/>
        <w:tab/>
        <w:tab/>
        <w:tab/>
        <w:tab/>
        <w:tab/>
        <w:tab/>
        <w:tab/>
        <w:tab/>
        <w:tab/>
      </w:r>
    </w:p>
    <w:p>
      <w:pPr>
        <w:pStyle w:val="Normal"/>
        <w:rPr>
          <w:rFonts w:ascii="Arial" w:hAnsi="Arial" w:cs="Arial"/>
          <w:sz w:val="28"/>
          <w:szCs w:val="28"/>
        </w:rPr>
      </w:pPr>
      <w:r>
        <w:rPr>
          <w:rFonts w:cs="Arial" w:ascii="Arial" w:hAnsi="Arial"/>
          <w:sz w:val="28"/>
          <w:szCs w:val="28"/>
        </w:rPr>
        <w:t xml:space="preserve">Name of OP Division          </w:t>
        <w:tab/>
        <w:tab/>
        <w:tab/>
        <w:tab/>
        <w:tab/>
        <w:tab/>
        <w:tab/>
        <w:t>Samral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 No. LS-2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Davinder Gupta, P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njab State Power Corporation Ltd.</w:t>
        <w:tab/>
        <w:tab/>
        <w:tab/>
        <w:t xml:space="preserve">                    Respond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G.S. Chahal, Sr.Xen/Op. Division, Samral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i)</w:t>
        <w:tab/>
        <w:t>The petitioner is running LS-20 connection undr the name of Adhunik Alloys Pvt. Ltd.in Vill: Garhi Tarkhana, Machhiwara Distt. Ludhiana having sanctioned load of 8045.684 KW/ 8410 KVAon 66 KV supply for steel furnace and rolling mil unit. The petitioner is availing open access polic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The meter data of the petitioner was downloaded by ASE/MMTS Mohali on dt. 9.2.11, who intimated SDO Machhiwara vide Memo No. 339 dt.14.2.11regarding  violations of Power Regulatory measures on dt. 21.1.11 and 22.1.11. Thus consumer was charged for Rs.267970/- vide Supplementary Bill No. 12257 dt. 10.3.11. The consumer challenged the bill before ZDSC after depositing 33% of disputed amount i.e. Rs.88430/- vide RO-4 No. 333/4618 dt. 17.3.11.</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ZDSC heard this case in its meeting held  on 29.7.2011 and decided that the consumer violated PR circular No. 2/2011so the amount charged is correct and recoverable.</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Not satisfied with the decision of ZDSC, the petitioner filed an appeal  before the Forum for waival of PLV charges on account of DDL dated 9.2.11. Forum heard this case on 5.10.11 and finally on 19.10.11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1.  On 5.10.2011, Representative of PSPCL submitted authority letter No. 10387 dated 4.10.11   in his favour duly signed by Sr.Xen/Op. Divn., Samrala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reply and the same was taken on record. One copy thereof was handed over to the PR.</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2.  On 19.10.2011, Representative of PSPCL stated that the reply already submitted by them on dt.5.10.11 may be treated as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tated that the petition submitted by them may be treated as their written arguments and oral discuss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in addition to their petition submitted it is further added that PSPCL (office of CE/PP&amp;R, Patiala) vide letter No.10897/902 dt.23.8.11 ordered that as per provision PR Circular No.3/2011 regulatory measures were imposed w.e.f. from 23.1.11 as such telephonic message vide No.556 dated 10.1.11 and 573 dt.11.1.11 may be treated as cancelled.</w:t>
      </w:r>
    </w:p>
    <w:p>
      <w:pPr>
        <w:pStyle w:val="Normal"/>
        <w:jc w:val="both"/>
        <w:rPr>
          <w:rFonts w:ascii="Arial" w:hAnsi="Arial" w:cs="Arial"/>
          <w:sz w:val="28"/>
          <w:szCs w:val="28"/>
        </w:rPr>
      </w:pPr>
      <w:r>
        <w:rPr>
          <w:rFonts w:cs="Arial" w:ascii="Arial" w:hAnsi="Arial"/>
          <w:sz w:val="28"/>
          <w:szCs w:val="28"/>
        </w:rPr>
        <w:t>In view of this, penalty levied on us is liable to be withdraw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representative of PSPCL contended that the said amendment is admitted as the same was issued after the decision of ZDSC of said petitioner. The copies of the decision taken by ZDSC on the same issue of the firms M/S Renny Steel Castings Pvt. Ltd., Vill-.Mangarh and M/S Allied Recycling Ltd.Budhewal are submitted.</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t>Both the parties have nothing more to say and submit  and the case was closed for speaking orders.</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w:t>
        <w:tab/>
        <w:t>The petitioner is running LS-20 connection undr the name of Adhunik Alloys Pvt. Ltd.in Vill: Garhi Tarkhana, Machhiwara Distt. Ludhiana having sanctioned load of 8045.684 KW/ 8410 KVAon 66 KV supply for steel furnace and rolling mil unit. The petitioner is availing open access polic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The meter data of the petitioner was downloaded by ASE/MMTS Mohali on dt. 9.2.11, who intimated SDO Machhiwara vide Memo No. 339 dt.14.2.11regarding  violations of Power Regulatory measures on dt. 21.1.11 and 22.1.11. Thus consumer was charged for Rs.267970/- vide Supplementary Bill No. 12257 dt. 10.3.11. The consumer challenged the bill before ZDSC after depositing 33% of disputed amount i.e. Rs.88430/- vide RO-4 No. 333/4618 dt. 17.3.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 xml:space="preserve">PR contended that they are availing power through open access and are registered under PO No. 193 dt. 14.10.10. PSPCL issued telephone message No. 573 dt. 11.1.11allowing open access customers of induction furnace units to avail only 5% of the sanctioned contract demand from12.1.11to 31.1.11 from 8.00 hrs. to 18.00 hrs without payment of PLEC. But on 19.1.11 PSPCL issued PR circular NO. 1/2011 allowing the open access consumers to use PSPCL power to the extent of 30% of their sanctioned contract demand w.e.f. 21.1.2011 from 8.00 hrs to the start of peak load restrictions.. But PSPCL again issued another PR circular No. 2/2011 dt. 21.1.11 intimating that PR circular No.1/2011 is hereby withdrawn with immediate effect and this circular was uploaded on internet at 10. 09.15 PM where as the MMTS charged the violation at 17.30 PM on 21.1.11 and on 22.1.11 at 13.30 PM. Moreover office of CE/PP &amp; R Patiala vide letter No. 10897/902 dt. 23.8.11 intimated that as per PR circular No. 3/2011 regulatory measures were imposed w.e.f. 23.1.11 as such telephone message vide No. 556 dt. 10.1.11 and 573 dt. 11.1.11 may be treated as cancelled. In view of this penalty levied  on them is liable to be withdraw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ab/>
        <w:t>The representative of PSPCL contended that the said amendment is admitted. He also intimated that this amendment was issued after the decision of ZDSC for the said petitioner. Representative of PSPCL also submitted two copies of the decision of ZDSC on the same  issue of the firms M/S Renny Steel Castings Pvt. Ltd. Vill  Mangarh and M/S Allied Recycling Ltd. Budhewal in which ZDSC issued directions to get penalty on account of violation reviewed from MMTS in view of latest instruc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isio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the parties, verifying the record produced by them and  above observations of Forum,  Forum decided  that the amount charged to the petitioner on account of DDL dated 9.2.11 is not chargeable as such. However it may be got reviewed from ASE/MMTS, Mohali in view of the amendments issued and as per instructions of PSPCL as applicable. Forum further decides that balance disputed amount  refundable/recoverable, if any, be refunded/recovered to/from the consumer along with interest/surcharge as per instructions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arpal Singh)                    ( K.S. Grewal)                     ( Er. 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rFonts w:ascii="Arial" w:hAnsi="Arial" w:cs="Arial"/>
          <w:sz w:val="28"/>
          <w:szCs w:val="28"/>
        </w:rPr>
      </w:pPr>
      <w:r>
        <w:rPr>
          <w:rFonts w:cs="Arial" w:ascii="Arial" w:hAnsi="Arial"/>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44:00Z</dcterms:created>
  <dc:creator>a</dc:creator>
  <dc:description/>
  <dc:language>en-US</dc:language>
  <cp:lastModifiedBy>PS FORUM</cp:lastModifiedBy>
  <cp:lastPrinted>2011-10-25T13:08:00Z</cp:lastPrinted>
  <dcterms:modified xsi:type="dcterms:W3CDTF">2012-01-11T06:44:00Z</dcterms:modified>
  <cp:revision>2</cp:revision>
  <dc:subject/>
  <dc:title/>
</cp:coreProperties>
</file>